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Образац број 1а – ЗОНПНД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 - ГРАДСКА У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ХТЕВ ЗА ВЕШТАЧЕЊЕ ЗДРАВСТВЕНОГ СТАЊА ДЕТЕТА</w:t>
      </w:r>
      <w:r>
        <w:rPr>
          <w:b/>
          <w:lang w:val="sr-RS"/>
        </w:rPr>
        <w:t xml:space="preserve"> РАДИ ОСТВАРИВАЊА ПРАВА НА ОСТАЛЕ НАКНАДЕ ПО ОСНОВУ ПОСЕБНЕ НЕГЕ ДЕТ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______________________________________________ из ___________________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име и презиме подносиоца захтева)                                  (место)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______________________________________,  број телефона ______________________,                               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адрес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мејл   адреса  ____________________ ангажовано по основу _______________________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________________                                                                                           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(врста ангажовања - уговор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подносим захтев за вештачење здравственог стања детета,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__________________________________,  рођеног ____________  у _________________,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(име и презиме детета)                             (датум и година)                (место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у поступку остваривања права на </w:t>
      </w:r>
      <w:r>
        <w:rPr>
          <w:lang w:val="sr-RS"/>
        </w:rPr>
        <w:t>на остале накнаде по основу посебне неге детета</w:t>
      </w:r>
      <w:r>
        <w:rPr>
          <w:lang w:val="sr-CS"/>
        </w:rPr>
        <w:t>, а ради упућивања надлежној комисиј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hanging="0"/>
        <w:jc w:val="both"/>
        <w:rPr/>
      </w:pPr>
      <w:r>
        <w:rPr>
          <w:lang w:val="sr-CS"/>
        </w:rPr>
        <w:tab/>
        <w:t>Уз захтев прилажем и медицинску документацију у складу са чланом 13. Правилника</w:t>
      </w:r>
      <w:r>
        <w:rPr>
          <w:lang w:val="sr-RS"/>
        </w:rPr>
        <w:t xml:space="preserve"> о ближим условима, поступку и начину  остваривања права на одсуство са рада</w:t>
      </w:r>
      <w:r>
        <w:rPr/>
        <w:t xml:space="preserve"> </w:t>
      </w:r>
      <w:r>
        <w:rPr>
          <w:lang w:val="sr-RS"/>
        </w:rPr>
        <w:t>или рада са половином пуног радног времена, ради посебне неге детета.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ПОДНОСИЛАЦ ЗАХТЕВА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(својеручни 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8:00Z</dcterms:created>
  <dc:creator>R&amp;M</dc:creator>
  <dc:description/>
  <dc:language>en-US</dc:language>
  <cp:lastModifiedBy>Korisnik</cp:lastModifiedBy>
  <cp:lastPrinted>2018-06-11T08:09:00Z</cp:lastPrinted>
  <dcterms:modified xsi:type="dcterms:W3CDTF">2019-08-23T09:38:00Z</dcterms:modified>
  <cp:revision>2</cp:revision>
  <dc:subject/>
  <dc:title/>
</cp:coreProperties>
</file>